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PRZEDSZKOLA SECJALNEG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 I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ANOWIENIA OGÓLNE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1.1. </w:t>
      </w:r>
      <w:r>
        <w:rPr>
          <w:rFonts w:cs="Arial" w:ascii="Arial" w:hAnsi="Arial"/>
          <w:sz w:val="24"/>
          <w:szCs w:val="24"/>
        </w:rPr>
        <w:t xml:space="preserve">Przedszkole Specjalne w Zespole Szkół Specjalnych Nr 2 </w:t>
        <w:br/>
        <w:t>w Garwolinie jest jednostką publiczną dla dzieci działającą na podstaw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right="-144" w:hanging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Ustawy z dnia 14 grudnia 2016r. Prawo oświatowe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right="-144" w:hanging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niniejszego statutu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Przedszkole jest jednostką budżetową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Siedzibą przedszkola jest budynek oddziału szpitala w Garwolinie, przy Alei Legionów nr 11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Przedszkole posługuje się pieczęcią podłużną o treści: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1)     Zespół Szkół Specjalnych Nr 2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</w:rPr>
        <w:t>Al. Legionów 11, 08-400 Garwolin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.(025) 682-62-23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2)     Zespół Szkół Nr 2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. Legionów 11, 08-400 Garwolin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l.(025) 682-62-23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  Zespół Szkół Specjalnych Nr 2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dszkole Specjalne 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. Legionów 11, 08-400 Garwolin tel.(025) 682-62-23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)     Zespół Szkół Nr 2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zkole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. Legionów 11, 08-400 Garwolin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l.(025) 682-62-23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2. </w:t>
      </w:r>
      <w:r>
        <w:rPr>
          <w:rFonts w:cs="Arial" w:ascii="Arial" w:hAnsi="Arial"/>
        </w:rPr>
        <w:t xml:space="preserve">Organem prowadzącym przedszkole jest Samorząd Województwa Mazowieckiego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>Organem sprawującym nadzór pedagogiczny nad przedszkolem jest Mazowiecki Kurator Oświaty.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4.  </w:t>
      </w:r>
      <w:r>
        <w:rPr>
          <w:rFonts w:cs="Arial" w:ascii="Arial" w:hAnsi="Arial"/>
        </w:rPr>
        <w:t>Zespół pozalekcyjny zapewnia opiekę wychowawczą i zajęcia pozalekcyjne uczniom – pacjentom szpital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  <w:lang w:eastAsia="pl-PL"/>
        </w:rPr>
        <w:t xml:space="preserve">1. Najwyższym źródłem prawa wewnętrznego przedszkola jest Statut </w:t>
      </w:r>
      <w:r>
        <w:rPr>
          <w:rFonts w:cs="Arial" w:ascii="Arial" w:hAnsi="Arial"/>
          <w:sz w:val="24"/>
          <w:szCs w:val="24"/>
        </w:rPr>
        <w:t>Przedszkol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pecjalnego </w:t>
      </w:r>
      <w:r>
        <w:rPr>
          <w:rFonts w:cs="Arial" w:ascii="Arial" w:hAnsi="Arial"/>
          <w:sz w:val="24"/>
          <w:szCs w:val="24"/>
        </w:rPr>
        <w:t>w Zespole Szkół Specjalnych Nr 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. Działalność edukacyjną </w:t>
      </w:r>
      <w:r>
        <w:rPr>
          <w:rFonts w:cs="Arial" w:ascii="Arial" w:hAnsi="Arial"/>
          <w:sz w:val="24"/>
          <w:szCs w:val="24"/>
        </w:rPr>
        <w:t>przedszkola</w:t>
      </w:r>
      <w:r>
        <w:rPr>
          <w:rFonts w:cs="Arial" w:ascii="Arial" w:hAnsi="Arial"/>
          <w:sz w:val="24"/>
          <w:szCs w:val="24"/>
          <w:lang w:eastAsia="pl-PL"/>
        </w:rPr>
        <w:t xml:space="preserve"> określa Szkolny Zestaw Programów Nauczania oraz Szkolny Program Wychowawczy i Profilaktyczny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§ 6. Przedszkole prowadzi dokumentację dotyczącą przebiegu nauczania </w:t>
        <w:br/>
        <w:t>i wychowania określoną odrębnymi przepisami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</w:rPr>
        <w:t>§ 7.1. W nazwie przedszkola specjalnego umieszczonej na tablicy urzędowej, na świadectwie oraz na pieczęciach, którymi opatruje się dokumenty ucznia, pomija się określenie specjalne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W pozostałych przypadkach ustalona nazwa przedszkola jest używana w pełnym brzmieniu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 xml:space="preserve">§ 8. </w:t>
      </w:r>
      <w:r>
        <w:rPr>
          <w:rFonts w:cs="Arial" w:ascii="Arial" w:hAnsi="Arial"/>
          <w:lang w:eastAsia="pl-PL"/>
        </w:rPr>
        <w:t>Ilekroć mowa w statucie jest o: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przedszkolu – należy przez to rozumieć </w:t>
      </w:r>
      <w:r>
        <w:rPr>
          <w:rFonts w:cs="Arial" w:ascii="Arial" w:hAnsi="Arial"/>
          <w:bCs/>
        </w:rPr>
        <w:t>Przedszkole Specjalne Nr 2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</w:rPr>
        <w:t xml:space="preserve">w Zespole Szkół Specjalnych Nr 2 w Garwolinie, Aleja Legionów 11; 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ZSS Nr 2 – należy przez to rozumieć Zespół Szkół Specjalnych Nr 2 </w:t>
        <w:br/>
        <w:t xml:space="preserve">w Garwolinie, Aleja Legionów 11; 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y przedszkola – należy przez to </w:t>
      </w:r>
      <w:r>
        <w:rPr>
          <w:rFonts w:cs="Arial" w:ascii="Arial" w:hAnsi="Arial"/>
          <w:color w:val="000000"/>
        </w:rPr>
        <w:t>rozumieć nauczyciela, któremu dyrektor powierzył opiekę wychowawczą oddziału przedszkolnego;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zespole pozalekcyjnym – należy przez to rozumieć Specjalny Zespół Pozalekcyjny w Zespole Szkół Specjalnych Nr 2;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zespołu pozalekcyjnego  – należy przez to rozumieć nauczycieli pracujących w zespole pozalekcyjnym;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dyrektorze – należy przez to rozumieć dyrektora Zespołu Szkół Specjalnych </w:t>
        <w:br/>
        <w:t xml:space="preserve">Nr 2 w Garwolinie; 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statucie – należy przez to rozumieć statut </w:t>
      </w:r>
      <w:r>
        <w:rPr>
          <w:rFonts w:cs="Arial" w:ascii="Arial" w:hAnsi="Arial"/>
          <w:bCs/>
        </w:rPr>
        <w:t xml:space="preserve">Przedszkola Specjalnego Nr 2 </w:t>
        <w:br/>
      </w:r>
      <w:r>
        <w:rPr>
          <w:rFonts w:cs="Arial" w:ascii="Arial" w:hAnsi="Arial"/>
        </w:rPr>
        <w:t xml:space="preserve">w Zespole Szkół Specjalnych Nr 2 w Garwolinie, Aleja Legionów 11; 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radzie pedagogicznej – należy przez to rozumieć radę pedagogiczną w Zespole Szkół Specjalnych Nr 2 w Garwolinie; 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szpitalu – należy przez to rozumieć Szpital Mazowiecki w Garwolinie przy Alei Legionów 11; 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oddziale szpitalnym – należy przez to rozumieć oddział szpitala;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czniach przedszkola – należy</w:t>
      </w:r>
      <w:r>
        <w:rPr>
          <w:rFonts w:cs="Arial" w:ascii="Arial" w:hAnsi="Arial"/>
        </w:rPr>
        <w:t xml:space="preserve"> przez to rozumieć pacjentów szpitala skierowanych do oddziału przedszkolnego;</w:t>
      </w:r>
    </w:p>
    <w:p>
      <w:pPr>
        <w:pStyle w:val="Default"/>
        <w:numPr>
          <w:ilvl w:val="0"/>
          <w:numId w:val="2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chowankach - </w:t>
      </w:r>
      <w:r>
        <w:rPr>
          <w:rFonts w:cs="Arial" w:ascii="Arial" w:hAnsi="Arial"/>
        </w:rPr>
        <w:t>należy przez to rozumieć pacjentów szpitala – wychowanków zespołu pozalekcyjnego;</w:t>
      </w:r>
    </w:p>
    <w:p>
      <w:pPr>
        <w:pStyle w:val="Default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CELE ZADANIA PRZEDSZKOLA ORAZ SPOSOBY ICH REALIZ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przedszko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9. 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0.1. Celem wychowania przedszkolnego jest: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spomaganie dzieci w rozwijaniu uzdolnień oraz kształtowanie czynności intelektualnych potrzebnych im w codziennych sytuacjach i w dalszej edukacji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e systemu wartości, w tym wychowywanie dzieci tak, żeby lepiej orientowały się w tym, co jest dobre, a co złe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społecznych dzieci, które są niezbędne w poprawnych relacjach z dziećmi i dorosłymi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warunków sprzyjających wspólnej i zgodnej zabawie oraz nauce dzieci o zróżnicowanych możliwościach fizycznych i intelektualnych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roska o zdrowie dzieci i ich sprawność fizyczną; zachęcanie do uczestnictwa </w:t>
        <w:br/>
        <w:t>w zabawach i grach sportowych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udowanie dziecięcej wiedzy o świecie społecznym, przyrodniczym </w:t>
        <w:br/>
        <w:t xml:space="preserve">i technicznym oraz rozwijanie umiejętności prezentowania swoich przemyśleń </w:t>
        <w:br/>
        <w:t>w sposób zrozumiały dla innych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zieci w świat wartości estetycznych i rozwijanie umiejętności wypowiadania się poprzez muzykę, małe formy teatralne oraz sztuki plastyczne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poczucia przynależności społecznej (do rodziny, grupy, rówieśniczej i wspólnoty narodowej) oraz postawy patriotycznej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lepszych szans edukacyjnych poprzez wspieranie ich ciekawości, aktywności i samodzielności, a także kształtowanie tych wiadomości i umiejętności, które są ważne w edukacji szkolnej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 dzieci umiejętności czytania i przygotowanie dzieci do nabywania umiejętności pisania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doświadczeń językowych i komunikacyjnych w zakresie reprezentatywnej i komunikatywnej funkcji języka (ze szczególnym uwzględnieniem nabywania umiejętności czytania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ele wychowania przedszkolnego przedszkole realizuje w ramach obszarów edukacyjnych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Sposób realizacji zadań przedszkola z uwzględnieniem wspomagania indywidualnego rozwoju dziecka oraz wspomagania rodziny w wychowaniu dziecka oraz przygotowaniu go do nauki w szkole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ształtowanie umiejętności społecznych dzieci, a zwłaszcza porozumiewania się z dorosłymi, zgodne funkcjonowanie w zabawie i sytuacjach zadaniow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ształtowanie czynności samoobsługowych, nawyków higienicznych </w:t>
        <w:br/>
        <w:t>i kulturalnych, wdrażanie dzieci do utrzymywania ładu i porządku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zwoju mowy dzieci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spieranie dzieci w rozwijaniu czynności intelektualnych, które stosują </w:t>
        <w:br/>
        <w:t>w poznawaniu i rozumieniu siebie i swojego otocze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zdrowotne i kształtowanie sprawności fizycznej dzieci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dbałości o bezpieczeństwo własne oraz in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z sztukę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widzem i aktorem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yka, śpiew, pląsy i taniec,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e formy plastyczne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zwoju umysłowego dzieci przez zabawy konstrukcyjne, budzenie zainteresowań technicz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nie dzieciom w rozumieniu istoty zjawisk atmosferycznych i w unikaniu zagrożeń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la poszanowania roślin i zwierząt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zwoju intelektualnego dzieci wraz z edukacją matematyczną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gotowości do nauki czytania i pisa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chowanie rodzinne, prozdrowotne, obywatelskie i patriotyczne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2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przedszkola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1. Do zadań przedszkola należy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pewnianie bezpiecznych i higienicznych warunków pobytu dzieci </w:t>
        <w:br/>
        <w:t>w przedszkolu oraz zapewnianie bezpieczeństwa na zajęciach organizowanych przez przedszkole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organizowanie systemu opiekuńczo-wychowawczego odpowiednio do istniejących potrzeb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ów, które uwzględniają podstawę programową wychowania przedszkolnego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e bezpiecznych i optymalnych warunków do opieki i harmonijnego, psychoruchowego rozwoju, wychowania i edukacji dziecka, poszanowania godności osobistej oraz życzliwego i podmiotowego traktowania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poznawanie możliwości psychofizycznych oraz indywidualnych potrzeb rozwojowych i edukacyjnych wychowanków poprzez obserwację zakończoną analizą i oceną gotowości dziecka do podjęcia nauki w szkole, także wykorzystywanie wyników obserwacji w procesie uczenia i nauczania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ajęć dydaktycznych z zachowaniem zasad higieny psychicznej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ywanie treści, metod i organizacji nauczania i wychowania do możliwości psychofizycznych dzieci w grupie lub poszczególnego dziecka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anie przedszkola w pomoce dydaktyczne i sprzęt umożliwiający realizację zadań dydaktycznych, wychowawczych i opiekuńczych oraz zadań statutowych przedszkola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wychowawczej roli rodziców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możliwianie wychowankom podtrzymywania poczucia tożsamości narodowej, etnicznej, językowej i religijnej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zainteresowań wychowanków oraz zaplanowanie wsparcia mającego na celu rozwijanie ich zainteresowań i uzdolnień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wśród wychowanków wiedzy o bezpieczeństwie oraz kształtowanie właściwych postaw wobec zagrożeń i sytuacji nadzwyczajnych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warunków do rozwoju zainteresowań i uzdolnień przez organizowanie odpowiednich zajęć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 wychowanków dbałości o zdrowie własne i innych ludzi oraz umiejętności tworzenia środowiska sprzyjającego zdrowiu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wśród dzieci wiedzy ekologicznej oraz kształtowanie właściwych postaw wobec problemów ochrony środowiska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anie wszelkim formom dyskryminacji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wadzenie edukacji medialnej w celu przygotowania wychowanków do właściwego odbioru i wykorzystywania mediów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kumentowanie procesu dydaktycznego, opiekuńczego i wychowawczego, zgodnie z zasadami określonymi w przepisach o dokumentacji szkolnej </w:t>
        <w:br/>
        <w:t>i archiwizacji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y obywatelskiej, poszanowania tradycji i kultury narodowej, a także postawy poszanowania dla innych kultur i tradycj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2. Statutowe cele i zadania realizuje dyrektor, nauczyciele i zatrudnieni pracownicy administracyjno- obsługowi we współpracy z rodzicami, poradnią pedagogiczno- psychologiczną, z organizacjami i instytucjami gospodarczymi, społecznymi i kulturalnymi, a także w porozumieniu z organem prowadzącym jednostk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realizacji zadań przedszko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3.1. Praca opiekuńczo - wychowawcza - dydaktyczna w przedszkolu prowadzona jest w oparciu o przyjęte do realizacji programy wychowania przedszkolnego uwzględniające podstawę programow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Czas całodziennej pracy przedszkola przeznacza się na: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olnie wybranych przez nauczyciela czynności (z tym, że w tej puli czasu mieszczą się czynności opiekuńcze, samoobsługowe, organizacyjne),</w:t>
      </w:r>
    </w:p>
    <w:p>
      <w:pPr>
        <w:pStyle w:val="Akapitzlist"/>
        <w:numPr>
          <w:ilvl w:val="0"/>
          <w:numId w:val="28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`pomocy psychologiczno-pedagogicznej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gram wychowania przedszkolnego stanowi opis sposobu realizacji zadań zawartych w podstawie programowej wychowania przedszkolneg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Program wychowania przedszkolnego zawiera: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kształceni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ne osiągnięcia dzieck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ci kształceni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 nauczania i wychowani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realizacji celów i treści kształceni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e rozwoju dzieck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acja wspierania rozwoju dzieck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uczyciel oddziału może wybrać program wychowania przedszkolnego spośród programów dostępnych lub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ć program samodzielnie lub we współpracy z innymi nauczycielami;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ć program opracowany przez innego autora (autorów);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roponować program opracowany przez innego autora wraz z dokonanymi zmianam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ogram wychowania przedszkolnego dopuszcza dyrektor przedszkol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Dopuszczone do użytku w przedszkolu programy wychowania przedszkolnego stanowią zestaw programów wychowania przedszkolneg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Dyrektor jest odpowiedzialny za uwzględnienie w zestawie programów wychowania przedszkolnego całości podstawy programowej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14.1. Przedszkole wydaje rodzicom dziecka 6 letniego objętego wychowaniem przedszkolnym informację o gotowości dziecka do podjęcia nauki </w:t>
        <w:br/>
        <w:t>w szkole podstawowej. Informację wydaje się do końca kwietnia roku szkolnego poprzedzającego rok szkolny, w którym dziecko ma obowiązek albo może rozpocząć naukę w szkole podstawowej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formację o gotowości dziecka do podjęcia nauki w szkole podstawowej wydaje się na podstawie dokumentacji prowadzonych diagnoz i obserwacji pedagogicznych dzieci objętych rocznym przygotowaniem przedszkolnym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15. Dyrektor na każdy rok szkolny powierza każdy oddział przedszkolny opiece nauczycielom posiadającym kwalifikacje w zakresie wychowania przedszkolneg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16. Przedszkole zapewnia wychowankom bezpieczeństwo w czasie zajęć </w:t>
        <w:br/>
        <w:t>w przedszkolu poprzez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ację przez nauczyciela zadań zapisanych w § 5 ust. 1 i 2 niniejszego statutu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miesięcznych planów pracy przez nauczyciela, który uwzględnia: rozłożenie zajęć w poszczególnych dniach, różnorodność zajęć w każdym dniu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z wychowania komunikacyjn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mebli, krzesełek, szafek do warunków antropometrycznych dziec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17. Pomoc psychologiczno-pedagogiczna jest organizowana w porozumieniu </w:t>
        <w:br/>
        <w:t xml:space="preserve">z kierownikiem oddziału szpitalnego w formie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ń i zajęć specjalistycznych, działań mających na celu rozpoznanie zainteresowań wychowanków, w tym uzdolnień oraz zaplanowanie wsparcia mającego na celu rozwijanie ich zainteresowań i uzdolnień, a szczególnie:</w:t>
      </w:r>
    </w:p>
    <w:p>
      <w:pPr>
        <w:pStyle w:val="Akapitzlist"/>
        <w:numPr>
          <w:ilvl w:val="0"/>
          <w:numId w:val="30"/>
        </w:numPr>
        <w:autoSpaceDE w:val="false"/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ń pedagogicznych mających na celu rozpoznanie indywidualnych potrzeb edukacyjnych i możliwości psychofizycznych wychowanków </w:t>
        <w:br/>
        <w:t>oraz planowanie sposobów ich zaspokoj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Y PRZEDSZKOLA I ICH KOMPETENCJE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1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y przedszkola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§ 18. </w:t>
      </w:r>
      <w:r>
        <w:rPr>
          <w:rFonts w:cs="Arial" w:ascii="Arial" w:hAnsi="Arial"/>
        </w:rPr>
        <w:t>Organy przedszkola są wspólne dla całego ZSS Nr 2 i są to:</w:t>
      </w:r>
    </w:p>
    <w:p>
      <w:pPr>
        <w:pStyle w:val="Default"/>
        <w:numPr>
          <w:ilvl w:val="0"/>
          <w:numId w:val="18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– zadania dyrektora przedszkola spełnia dyrektor ZSS Nr 2;</w:t>
      </w:r>
    </w:p>
    <w:p>
      <w:pPr>
        <w:pStyle w:val="Default"/>
        <w:numPr>
          <w:ilvl w:val="0"/>
          <w:numId w:val="18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 xml:space="preserve">rada pedagogiczna – zadania rady pedagogicznej przedszkola spełnia rada pedagogiczna ZSS Nr 2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19. </w:t>
      </w:r>
      <w:r>
        <w:rPr>
          <w:rFonts w:cs="Arial" w:ascii="Arial" w:hAnsi="Arial"/>
          <w:sz w:val="24"/>
          <w:szCs w:val="24"/>
        </w:rPr>
        <w:t>Działające w ZSS Nr 2 organy wzajemnie się informują o podstawowych kierunkach planowanej i prowadzonej działalnośc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§ 20.1. </w:t>
      </w:r>
      <w:r>
        <w:rPr>
          <w:rFonts w:cs="Arial" w:ascii="Arial" w:hAnsi="Arial"/>
          <w:sz w:val="24"/>
          <w:szCs w:val="24"/>
        </w:rPr>
        <w:t xml:space="preserve">Dyrektor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pracą przedszkola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uje je na zewnątrz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 przewodniczącym rady pedagogicznej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jest przełożonym wszystkich pracowników przedszkola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organizuje administracyjną, finansową oraz gospodarczą obsługę przedszkola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Dyrektor w wykonywaniu swoich zadań współpracuje z wicedyrektorem, kierownikiem zespołu pozalekcyjnego i radą pedagogiczną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nieobecności dyrektora zastępuje go wicedyrekto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zadań dyrektora należy w szczególnośc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kierowanie całokształtem działalności dydaktyczno – wychowawczej, opiekuńczej i administracyjno – gospodarczej przedszkol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nadzoru pedagogicznego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omocy nauczycielom w realizacji zadań i doskonaleniu zawodowym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racjonalne planowanie i właściwa organizacja pracy przedszkola, zapewnienie uczniom, nauczycielom i innym pracownikom właściwych warunków do nauki </w:t>
        <w:br/>
        <w:t>i pracy, bezpieczeństwa i opieki na terenie przedszkol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owanie uchwał rady pedagogicznej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sięgnięciu opinii Rady Pedagogicznej decydowanie o wystąpieniu </w:t>
        <w:br/>
        <w:t>z wnioskiem w sprawach odznaczeń, nagród i innych wyróżnień dla nauczycieli i pracowników samorządowych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gospodarowanie środkami finansowymi przedszkola określonymi w planie finansowym przedszkola zaopiniowanym przez radę pedagogiczną </w:t>
        <w:br/>
        <w:t>i ponoszenie odpowiedzialności za ich prawidłowe wykonanie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pewnienie uczniom, nauczycielom i innym pracownikom przedszkola właściwych warunków do nauki i pracy, bezpieczeństwa i opieki na terenie przedszkol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ki pedagogiczne muszą być uzgodnione z dyrektorem, kierownikiem oddziału szpital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ienie funkcji administratora danych osobowych i w związku z tym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zgodności z prawem zbierania i przetwarzania danych osobowych i ponoszenie odpowiedzialności za działania wszystkich osób upoważnionych do zbierania i przetwarzania danych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stosowanie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z naruszeniem ustawy </w:t>
        <w:br/>
        <w:t>o ochronie danych osobowych oraz zmianą, utratą, uszkodzeniem lub zniszczeniem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opisującej sposób przetwarzania danych oraz środki, o których mowa w lit. b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  <w:tab w:val="left" w:pos="900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konywanie innych zadań wynikających z odrębnych przepisów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5. Dyrektor jest zobowiązany do niezwłocznego powiadomienia rady pedagogicznej  o wprowadzonych zmianach w planie nadzoru pedagogicznego opracowanym na dany rok szkolny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6. Dyrektor wstrzymuje wykonanie wszystkich uchwał niezgodnych z przepisami prawa, o czym zawiadamia organ prowadzący szkołę i organ sprawujący nadzór pedagogicz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 razie stwierdzenia niezgodności uchwały rady pedagogicznej z przepisami prawa organ sprawujący nadzór pedagogiczny uchyla uchwałę po zasięgnięciu opinii organu prowadzącego szkołę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strzygnięcie organu sprawującego nadzór pedagogiczny jest ostateczn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Dyrektor jest kierownikiem dla zatrudnionych w ZSS Nr 2 nauczycieli </w:t>
        <w:br/>
        <w:t xml:space="preserve">i pracowników samorządowych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yrektor w szczególności decyduje w sprawa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trudniania i zwalniania nauczycieli i wychowawców zespołu pozalekcyjnego oraz pracowników samorządow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yznawania nagród dyrektora oraz wymierzania kar porządkowych nauczycielom, wychowawcom zespołu pozalekcyjnego i pracownikom samorządowy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ystępowania do organów: prowadzącego i sprawującego nadzór pedagogiczny z wnioskami w sprawach odznaczeń, nagród, i innych wyróżnień dla nauczycieli i wychowawców i pracowników samorządowych, po zasięgnięciu opinii rady pedagogicznej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21.1. Rada pedagogiczna jest kolegialnym organem ZSS Nr 2 w zakresie realizacji jej statutowych zadań dotyczących kształcenia, wychowania i opie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Rada pedagogiczna ustala regulamin swojej działalności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W skład rady pedagogicznej wchodzą: dyrektor, wszyscy nauczyciele </w:t>
        <w:br/>
        <w:t>i wychowawcy zespołu pozalekcyjnego zatrudnieni w ZSS Nr 2.</w:t>
      </w:r>
    </w:p>
    <w:p>
      <w:pPr>
        <w:pStyle w:val="Tekstpodstawowywcity3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wodniczącym rady pedagogicznej jest dyrektor.</w:t>
      </w:r>
    </w:p>
    <w:p>
      <w:pPr>
        <w:pStyle w:val="Tekstpodstawowywcity3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Rada pedagogiczna jest wspólna dla ZSS Nr 2 i obraduje na zebraniach ogółu lub w powoływanych przez siebie komisjach. </w:t>
      </w:r>
    </w:p>
    <w:p>
      <w:pPr>
        <w:pStyle w:val="Tekstpodstawowywcity3"/>
        <w:numPr>
          <w:ilvl w:val="0"/>
          <w:numId w:val="2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łymi komisjami rady pedagogicznej są: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misja nauczycieli obejmująca nauczycieli ZSS Nr 2: przedszkola, szkoły podstawowej i liceum ogólnokształcącego;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ychowawcza, obejmująca wychowawców zespołu pozalekcyjnego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socjalna wspólna dla wszystkich pracowników ZSS Nr 2 pracująca zgodnie z odrębnymi przepisam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zebraniach rady pedagogicznej z głosem doradczym mogą brać także udział inne osoby zaproszone przez jej przewodniczącego za zgodą lub na wniosek rady pedagogicznej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sady funkcjonowania rady pedagogicznej określa regulamin działalności, normujący w szczególności następujące zagadnienia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rzygotowywania, zwoływania, prowadzenia i dokumentowania zebrań rady pedagogicznej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ętrzną organizację rady pedagogicznej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e przewodniczącego rady pedagogicznej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dopuszczania do udziału w pracach rady pedagogicznej osób nie będących członkami tego organu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o kompetencji stanowiących rady pedagogicznej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atwierdzanie planów pracy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podejmowanie uchwał w sprawie innowacji i eksperymentów pedagogicznych </w:t>
        <w:br/>
        <w:t>w przedszko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ustalanie organizacji doskonalenia zawodowego nauczycieli i wychowawców przedszk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nie i nowelizowanie regulaminu swojej działalności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ada pedagogiczna opiniuje w 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e kandydatowi stanowiska wicedyrektor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kandydatowi stanowiska kierownika zespołu pozalekcyjn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owierzenie kandydatowi stanowiska dyrektor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rganizację pracy przedszkola, zwłaszcza tygodniowy rozkład zajęć przedszkola i zajęć wychowawc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ojekt planu finansowego przedszkol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dyrektora w sprawie przydziału nauczycielom prac i 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dyrektora o przyznanie nauczycielom odznaczeń nagród i innych wyróżni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0. Uchwały rady pedagogicznej są podejmowane zwykłą większością głosów </w:t>
        <w:br/>
        <w:t>w obecności co najmniej połowy jej człon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1. Nauczyciele i wychowawcy zespołu pozalekcyjnego są zobowiązani do nieujawniania spraw poruszanych na zebraniach rady pedagogicznej, które mogą naruszać dobro osobiste uczniów i wychowanków lub ich rodziców, a także nauczycieli, wychowawców i innych pracowników przedszkol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współdziałania organów ZSS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22. </w:t>
      </w:r>
      <w:r>
        <w:rPr>
          <w:rFonts w:cs="Arial" w:ascii="Arial" w:hAnsi="Arial"/>
          <w:sz w:val="24"/>
          <w:szCs w:val="24"/>
        </w:rPr>
        <w:t xml:space="preserve">Każdy z organów ZSS Nr 2 ma prawo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nego działania i podejmowania decyzji w ramach kompeten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a z wnioskami do innego orga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y informacji pomiędzy organami o podejmowanych, planowanych działaniach lub decyzj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lnego rozwiązywania problemów i rozwiązywania sporów, odwołania się do organu prowadzącego przedszkole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dział 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anie sporów między organami ZSS Nr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 xml:space="preserve">§ 23.1. </w:t>
      </w:r>
      <w:r>
        <w:rPr>
          <w:rFonts w:cs="Arial" w:ascii="Arial" w:hAnsi="Arial"/>
          <w:sz w:val="24"/>
          <w:szCs w:val="24"/>
        </w:rPr>
        <w:t>Organy i osoby uprawnione do rozwiązywania sporów i sytuacji konfliktow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Spory kompetencyjne pomiędzy organami są rozstrzygane w oparciu </w:t>
        <w:br/>
        <w:t>o obowiązujące akty prawne.</w: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 przypadku sporu między organami szkoły, powoływany jest Zespół Mediacyjny.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kład Zespołu Mediacyjnego wchodzi po dwóch przedstawicieli organów szkoły;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szkoły wyznacza dwóch swoich przedstawicieli do pracy w zespole;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rada pedagogiczna wyznacza  po jednym przedstawicielu z komisji nauczycieli </w:t>
        <w:br/>
        <w:t>i komisji wychowawczej;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4. Zespół Mediacyjny w pierwszej kolejności powinien prowadzić postępowanie mediacyjne, a w przypadku niemożności rozwiązania sporu, podejmuje decyzję </w:t>
        <w:br/>
        <w:t xml:space="preserve">w drodze głosowania. 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Strony sporu są zobowiązane przyjąć rozstrzygnięcie Zespołu Mediacyjnego jako rozwiązanie ostateczne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Każdej ze stron przysługuje wniesienie zażalenia do organu prowadząc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ACY W PRZEDSZKOLU I ZESPOLE POZALEKCYJN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zedszko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24. Podstawową jednostką organizacyjną przedszkola jest oddział obejmujący wychowanków – pacjentów szpital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5. Tygodniowy czas pracy przedszkola regulują odrębne przepisy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26. Realizacja podstawy programowej wychowania przedszkolnego odbywa się w czasie całego pobytu dzieci w przedszkolu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27. </w:t>
      </w:r>
      <w:r>
        <w:rPr>
          <w:rFonts w:eastAsia="Times New Roman" w:cs="Arial" w:ascii="Arial" w:hAnsi="Arial"/>
          <w:sz w:val="24"/>
          <w:szCs w:val="24"/>
          <w:lang w:eastAsia="pl-PL"/>
        </w:rPr>
        <w:t>Praca wychowawcza przedszkola jest prowadzona odpowiednio do wskazań lekarza prowadzącego leczenie i uwzględnia wskazania zespołów terapeutyczno-opiekuńczych szpital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28.1. Do realizacji zadań statutowych przedszkole posiada salę na oddziale szpitala, zaadoptowaną na potrzeby przedszkol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edszkole korzysta z innych pomieszczeń oddziału szpitala np. pomieszczenia sanitarne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dszkole korzysta również z placu zabaw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§ 29. Godzina zajęć w przedszkolu trwa 60 minut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30.1. Przedszkole na wniosek rodziców organizuje naukę religi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W przypadku nieuczęszczania dziecka na zajęcia religii pozostaje ono pod opieką pracowników służby zdrowia szpitala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uka religii odbywa się w przedszkolu w wymiarze dwóch 30 minutowych zajęć przedszko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Rozdział 10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Organizacja pracy w zespole pozalekcyjnym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1.1. </w:t>
      </w:r>
      <w:r>
        <w:rPr>
          <w:rFonts w:cs="Arial" w:ascii="Arial" w:hAnsi="Arial"/>
          <w:sz w:val="24"/>
          <w:szCs w:val="24"/>
        </w:rPr>
        <w:t xml:space="preserve">Zespół pozalekcyjny zapewnia specjalne działania opiekuńczo-wychowawcze wychowankom – pacjentom szpitala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stawowymi jednostkami organizacyjnymi zespołu pozalekcyjnego są grupy wychowawcze utworzone na oddziałach szpitalnych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2.1.   </w:t>
      </w:r>
      <w:r>
        <w:rPr>
          <w:rFonts w:cs="Arial" w:ascii="Arial" w:hAnsi="Arial"/>
          <w:sz w:val="24"/>
          <w:szCs w:val="24"/>
        </w:rPr>
        <w:t xml:space="preserve">Praca wychowawcza zespołu pozalekcyjnego określona jest w rocznym planie pracy wychowawczej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oczny plan pracy wychowawczej uchwala rada pedagogiczna i jest on załącznikiem do planu pracy szkoł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oczny plan pracy zespołu pozalekcyjnego zatwierdza dyrektor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3.1. </w:t>
      </w:r>
      <w:r>
        <w:rPr>
          <w:rFonts w:cs="Arial" w:ascii="Arial" w:hAnsi="Arial"/>
          <w:sz w:val="24"/>
          <w:szCs w:val="24"/>
        </w:rPr>
        <w:t>Podstawową formą pracy zespołu pozalekcyjnego są zajęcia wychowawcze z grupą w godzinach określonych przez grafik dyżurów wychowawczych dostosowane do rozkładu zajęć oddziału szpitaln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pecjalna działalność opiekuńczo-wychowawcza w ramach zespołu pozalekcyjnego prowadzona jest w zaadaptowanych do tego celu pomieszczeniach oddziałów szpita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PRACOWNICY SAMORZĄDOW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pracownicy samorządow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34. Nauczyciel prowadzi pracę dydaktyczno – wychowawczą i opiekuńczą oraz odpowiada za jakość i wyniki tej pracy oraz bezpieczeństwo powierzonych jego opiece dziec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35.1. Do obowiązków nauczycieli należy w szczególności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 za życie, zdrowie i bezpieczeństwo powierzonych opiece dzieci w czasie zajęć organizowanych przez przedszkol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toczenie opieką każdego dziecka od chwili jego przyjęcia do przedszkol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i wychowywanie dzieci w umiłowaniu ojczyzny, szacunku dla symboli narodowych oraz szacunku dla każdego człowiek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kształtowanie u dzieci postaw moralnych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owanie pracy z dzieckiem, w szczególności poprzez dostosowanie wymagań edukacyjnych, metod i form pracy do indywidualnych potrzeb psychofizycznych i edukacyjnych dziecka na podstawie pisemnej opinii poradni psychologiczno – pedagogicznej lub innej poradni specjalistycznej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obserwacji pedagogicznych zakończonych analizą i oceną gotowości dziecka do podjęcia nauki w szkol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miarę możliwości współdziałanie z rodzicami w sprawach wychowania </w:t>
        <w:br/>
        <w:t xml:space="preserve">i nauczania, a w szczególności informowanie rodziców na pierwszym zebraniu o wymaganiach wynikających z realizowanego programu wychowania przedszkolnego, informowanie o postępach dziecka i pojawiających się trudnościach, a także o jego zachowaniu i rozwoju, w formach przyjętych </w:t>
        <w:br/>
        <w:t>w przedszkolu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możliwości psychofizycznych oraz indywidualnych potrzeb rozwojowych, ryzyka wystąpienia specyficznych trudności w nauce, rozpoznawanie i rozwijanie predyspozycji i uzdolnień ucz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sztatu pracy dydaktycznej, wykorzystanie pomocy dydaktycznych, udział w gromadzeniu innych niezbędnych środków dydaktycznych (zgłaszanie dyrekcji zapotrzebowania, pomoc w zakupie), dbałość o pomoce i sprzęt szkolny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stronne, rzetelne, systematyczne i sprawiedliwe ocenianie umiejętności dzieci. Informowanie o jego osiągnięciach lub brakach rodziców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rozwoju psychofizycznego każdego dziecka, jego zdolności lub zainteresowań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skonalenie umiejętności dydaktycznych, aktywny udział we wszystkich zebraniach Rad Pedagogicznych, udział w zajęciach otwartych, uczestnictwo </w:t>
        <w:br/>
        <w:t>w konferencjach metodycznych oraz wszystkich formach doskonalenia wewnętrznego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rowadzenie dokumentacji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lub wybór i przedstawienie programu wychowania przedszkolnego dyrektorowi przedszkol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się w swoim działaniu dobrem dziecka, poszanowanie jego godności osobistej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wystrój sali powierzonej opiece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dyscypliny pracy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owe reagowanie na wszelkie dostrzeżone sytuacje lub zachowania dzieci stanowiące zagrożenie ich bezpieczeństw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uczyciel realizuje zadania, o których mowa w ust. 1 poprzez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e poznanie dzieci, ich stanu zdrowia, cech osobowościowych, warunków rodzinnych bytowych a także potrzeb i oczekiwań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worzenie środowiska zapewniającego dzieciom prawidłowy rozwój fizyczny </w:t>
        <w:br/>
        <w:t xml:space="preserve">i psychiczny, poczucie bezpieczeństwa i atmosferę zaufania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anie adaptacji w środowisku rówieśniczym i nowych warunkach, a także pomoc w rozwiązywaniu konfliktów z innymi dziećmi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obytu dziecka w przedszkolu, poprzez przestrzeganie porządku dnia, wdrażanie dzieci do współpracy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stałego kontaktu z personelem medycznym oddziału szpitala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wysiłku, cierpliwości, pokonywanie trudności i odporności na niepowodzenia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drażanie dzieci do społecznego działania oraz kształtowanie właściwych postaw moralnych, właściwych relacji między dziećmi – akceptacji, życzliwości, współdziałania, pomocy, odpowiedzialności za ład i estetykę sal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troski i życzliwości dla każdego dzieck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dbania o zdrowie i higienę osobist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nauczycieli w zakresie bezpieczeństwa dzie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36.1. Nauczyciel jest odpowiedzialny za życie, zdrowie i bezpieczeństwo powierzonych jego opiece dziec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Jest zobowiązany do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ągłej obecności przy dzieciach; nauczyciel może opuścić miejsce pracy po przekazaniu grupy personelowi medycznemu;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zwłocznego przerwania i wyprowadzenia dzieci z zagrożonych miejsc, jeżeli stan zagrożenia powstanie lub ujawni się w czasie zajęć;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erozpoczynania zajęć, jeżeli w pomieszczeniach lub innych miejscach, </w:t>
        <w:br/>
        <w:t>w których mają być prowadzone zajęcia stan znajdującego się wyposażenia stwarza zagrożenia dla bezpieczeństwa wychowanków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a ustalonych godzin rozpoczynania i kończenia zajęć;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bania o czystość, ład i porządek w czasie trwania zajęć i po ich zakończeniu;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aszania do dyrektora oraz wpisywania do zeszytu wyjść wszystkich wyjścia poza teren szpitala po wcześniejszym uzgodnieniu z personelem medycznym oddziału;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a z sali uszkodzonych zabawek i pomocy dydaktycznych, które mogłyby spowodować skaleczenia lub zagrożenie zdrowia dziec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samorządow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7.1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edszkolu zatrudnieni są pracownicy samorządowi. Ich podstawowym zadaniem jest zapewnienie sprawnego funkcjonowania szkoły, jako instytucji publicznej oraz utrzymanie obiektu, a także jego otoczenia w czystości </w:t>
        <w:br/>
        <w:t>i porządku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2. Pracownicy samorządowi podlegają regulacjom ustawy o pracownikach samorządowych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3. Do podstawowych obowiązków pracownika samorządowego należy </w:t>
        <w:br/>
        <w:t>w szczególności: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nie Konstytucji Rzeczpospolitej Polskiej i innych przepisów prawa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chowanie tajemnicy ustawowo chronionej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umienne, sprawne i bezstronne wykonywanie zadań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chowanie się z godnością w miejscu pracy i poza nim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ałe podnoszenie umiejętności i kwalifikacji zawodowych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chowanie uprzejmości i życzliwości w kontaktach z innymi pracownikami ZSS Nr 2, szpitala, ośrodka i rodzicami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łożenie oświadczenia przez pracowników na stanowiskach urzędniczych </w:t>
        <w:br/>
        <w:t>o prowadzeniu działalności gospodarczej, zgodnie z wymogami usta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4. Szczegółowy zakres obowiązków pracowników niepedagogicznych oraz ich szczegółowe zadania ustala dyrektor szkoł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Pracownik zatrudniony w szkole zobowiązany jest do przestrzegania zakresu obowiązków na zajmowanym stanowisk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V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RZEDSZKOLA ICH PRAWA I OBOWIĄZK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  <w:bCs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ind w:left="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rzedszkola i zespołu pozalekcyjnego</w:t>
      </w:r>
    </w:p>
    <w:p>
      <w:pPr>
        <w:pStyle w:val="Normal"/>
        <w:spacing w:lineRule="auto" w:line="360" w:before="0" w:after="0"/>
        <w:ind w:left="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8. </w:t>
      </w:r>
      <w:r>
        <w:rPr>
          <w:rFonts w:cs="Arial" w:ascii="Arial" w:hAnsi="Arial"/>
          <w:sz w:val="24"/>
          <w:szCs w:val="24"/>
        </w:rPr>
        <w:t>Liczebność grup w przedszkolu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niów w oddziale dla uczniów z zaburzeniami psychicznymi wynosi od 6 do 8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niów w oddziale dla uczniów z autyzmem i z niepełnosprawnościami sprzężonymi – od 2 do 4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u co najmniej jednego ucznia w oddziale występują niepełnosprawności sprzężone, określoną w punkcie 1 liczbę uczniów </w:t>
        <w:br/>
        <w:t>w oddziale można obniżyć o 2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w uzasadnionych przypadkach, za zgodą organu prowadzącego liczba uczniów w oddziale może być niższa od określonej w punkcie 1-3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ebność grup w zespole pozalekcyjnym jest odpowiednia do norm określonych w pkt. 1 i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rzedszko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39. </w:t>
      </w:r>
      <w:r>
        <w:rPr>
          <w:rFonts w:cs="Arial" w:ascii="Arial" w:hAnsi="Arial"/>
          <w:sz w:val="24"/>
          <w:szCs w:val="24"/>
        </w:rPr>
        <w:t>Przedszkole obejmuje wychowaniem przedszkolnym dzieci od początku roku szkolnego w roku kalendarzowym, w którym kończą 3 lata, do końca roku szkolnego w roku kalendarzowym, w którym kończą 7 lat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Dziecko w wieku 6 lat jest zobowiązane odbyć w przedszkolu obowiązkowe roczne przygotowanie przedszkolne. Obowiązek ten rozpoczyna się z początkiem roku szkolnego w tym roku kalendarzowym, w którym dziecko kończy 6 lat.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ten może być odroczony nie dłużej niż do końca roku szkolnego, </w:t>
        <w:br/>
        <w:t>w tym roku kalendarzowym, w którym dziecko kończy 10 l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i obowiązki przedszkola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>§ 40.</w:t>
      </w:r>
      <w:r>
        <w:rPr>
          <w:rFonts w:cs="Arial" w:ascii="Arial" w:hAnsi="Arial"/>
          <w:sz w:val="24"/>
          <w:szCs w:val="24"/>
        </w:rPr>
        <w:t xml:space="preserve"> Dziecko w przedszkolu ma wszelkie prawa wynikające z Konwencji Praw Dziecka, a w szczególności do: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 zorganizowanego procesu opiekuńczo-wychowawczo- dydaktycznego zgodnie z zasadami higieny pracy umysłowej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u dla wszystkich jego potrzeb, życzliwego i podmiotowego traktowania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przed wszelkimi formami wyrażenia przemocy fizycznej bądź psychicznej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jego godności osobistej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własności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i ochrony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kiej rozmowy na każdy temat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ji jego osoby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go nauczania w określonych przypadkach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mocy psychologiczno-pedagogicznej, logopedycznej i innej specjalistycznej organizowanej w przedszkolu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nego wyrażania swoich myśli i przekonań, jeśli nie naruszają one praw innych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ego kształtowania kontaktów społecznych i otrzymania w tym pomocy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awy i wyboru towarzyszy zabaw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liwego i podmiotowego traktowania w procesie wychowawczo dydaktycznym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koju i samotności gdy tego potrzebuje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go procesu i własnego tempa i rozwoju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ci zwrócenia się o pomoc do wszystkich pracowników przedszkola;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ywania i rozwijania wiedzy i umiejętności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Dziecko w przedszkolu ma obowiązek troszczenia się o bezpieczeństwo własne i kolegów, w tym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kolegów i wytwory ich pracy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dalać się od grupy bez wiedzy nauczycielki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sprzęt i zabawki znajdujące się w przedszkolu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estetykę i czystość pomieszczeń, w których przebywa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ustalonych zasad, zwłaszcza dotyczących bezpieczeństwa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alizować złe samopoczucie i potrzeby fizjologiczne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ejawiać właściwy stosunek do rówieśników, osób starszych, wynikający </w:t>
        <w:br/>
        <w:t>z postaw respektowania podstawowych norm społecznych i etyczn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ć i reagować na polecenia nauczyciela.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§ 41. Dziecko za dobre zachowanie i wyróżniające się postępy w nauce może być nagrodzone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ną pochwałą nauczyciela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ą do rodzic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ą rzeczową (naklejką)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em gratulacyjnym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ałą dyrektora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znaką honorową przedszkola.</w:t>
      </w:r>
    </w:p>
    <w:p>
      <w:pPr>
        <w:pStyle w:val="Akapitzlist"/>
        <w:autoSpaceDE w:val="false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V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4"/>
          <w:szCs w:val="24"/>
        </w:rPr>
        <w:t xml:space="preserve">§   42. </w:t>
      </w:r>
      <w:r>
        <w:rPr>
          <w:rFonts w:cs="Arial" w:ascii="Arial" w:hAnsi="Arial"/>
          <w:sz w:val="24"/>
          <w:szCs w:val="24"/>
        </w:rPr>
        <w:t>Statut wchodzi w życie z dniem 12 września 2019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§ 43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Sprawy nieuregulowane w statucie są rozstrzygane w oparciu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  <w:lang w:val="en-US"/>
        </w:rPr>
        <w:t>o obowiązujące i dotyczące tych spraw odrębne przepisy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mian w statucie dokonuje rada pedagogiczna z własnej inicjatywy lub na wniosek organów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yrektor powiadamia organy szkoły o każdej zmianie w statu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kst statutu w formie ujednoliconej jest publikowany na stronie internetowej szkoł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</wp:posOffset>
          </wp:positionH>
          <wp:positionV relativeFrom="paragraph">
            <wp:posOffset>-227330</wp:posOffset>
          </wp:positionV>
          <wp:extent cx="653415" cy="563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>
        <w:rFonts w:cs="Arial" w:ascii="Arial" w:hAnsi="Arial"/>
        <w:i/>
        <w:sz w:val="16"/>
        <w:szCs w:val="16"/>
      </w:rPr>
      <w:t>ZSS Nr 2 Garwolin-Przedszkole Specjalne</w:t>
    </w:r>
    <w:r>
      <w:rPr>
        <w:rFonts w:cs="Arial" w:ascii="Arial" w:hAnsi="Arial"/>
        <w:i/>
        <w:sz w:val="20"/>
        <w:szCs w:val="20"/>
      </w:rPr>
      <w:t xml:space="preserve">                         </w:t>
    </w:r>
    <w:r>
      <w:rPr>
        <w:rFonts w:cs="Arial" w:ascii="Arial" w:hAnsi="Arial"/>
        <w:i/>
        <w:sz w:val="16"/>
        <w:szCs w:val="16"/>
      </w:rPr>
      <w:t xml:space="preserve">Załącznik nr 1 do Uchwały nr </w:t>
    </w:r>
    <w:r>
      <w:rPr>
        <w:rFonts w:cs="Arial" w:ascii="Arial" w:hAnsi="Arial"/>
        <w:i/>
        <w:sz w:val="16"/>
        <w:szCs w:val="16"/>
        <w:lang w:val="pl-PL"/>
      </w:rPr>
      <w:t>3</w:t>
    </w:r>
    <w:r>
      <w:rPr>
        <w:rFonts w:cs="Arial" w:ascii="Arial" w:hAnsi="Arial"/>
        <w:i/>
        <w:sz w:val="16"/>
        <w:szCs w:val="16"/>
      </w:rPr>
      <w:t>/201</w:t>
    </w:r>
    <w:r>
      <w:rPr>
        <w:rFonts w:cs="Arial" w:ascii="Arial" w:hAnsi="Arial"/>
        <w:i/>
        <w:sz w:val="16"/>
        <w:szCs w:val="16"/>
        <w:lang w:val="pl-PL"/>
      </w:rPr>
      <w:t>9/2020</w:t>
    </w:r>
  </w:p>
  <w:p>
    <w:pPr>
      <w:pStyle w:val="Header"/>
      <w:tabs>
        <w:tab w:val="clear" w:pos="4536"/>
        <w:tab w:val="clear" w:pos="9072"/>
        <w:tab w:val="left" w:pos="2085" w:leader="none"/>
      </w:tabs>
      <w:spacing w:lineRule="auto" w:line="240" w:before="0" w:after="0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i/>
        <w:sz w:val="16"/>
        <w:szCs w:val="16"/>
      </w:rPr>
      <w:t xml:space="preserve">z dnia </w:t>
    </w:r>
    <w:r>
      <w:rPr>
        <w:rFonts w:cs="Arial" w:ascii="Arial" w:hAnsi="Arial"/>
        <w:i/>
        <w:sz w:val="16"/>
        <w:szCs w:val="16"/>
        <w:lang w:val="pl-PL"/>
      </w:rPr>
      <w:t>12</w:t>
    </w:r>
    <w:r>
      <w:rPr>
        <w:rFonts w:cs="Arial" w:ascii="Arial" w:hAnsi="Arial"/>
        <w:i/>
        <w:sz w:val="16"/>
        <w:szCs w:val="16"/>
      </w:rPr>
      <w:t>.</w:t>
    </w:r>
    <w:r>
      <w:rPr>
        <w:rFonts w:cs="Arial" w:ascii="Arial" w:hAnsi="Arial"/>
        <w:i/>
        <w:sz w:val="16"/>
        <w:szCs w:val="16"/>
        <w:lang w:val="pl-PL"/>
      </w:rPr>
      <w:t>09</w:t>
    </w:r>
    <w:r>
      <w:rPr>
        <w:rFonts w:cs="Arial" w:ascii="Arial" w:hAnsi="Arial"/>
        <w:i/>
        <w:sz w:val="16"/>
        <w:szCs w:val="16"/>
      </w:rPr>
      <w:t>.201</w:t>
    </w:r>
    <w:r>
      <w:rPr>
        <w:rFonts w:cs="Arial" w:ascii="Arial" w:hAnsi="Arial"/>
        <w:i/>
        <w:sz w:val="16"/>
        <w:szCs w:val="16"/>
        <w:lang w:val="pl-PL"/>
      </w:rPr>
      <w:t>9</w:t>
    </w:r>
    <w:r>
      <w:rPr>
        <w:rFonts w:cs="Arial" w:ascii="Arial" w:hAnsi="Arial"/>
        <w:i/>
        <w:sz w:val="16"/>
        <w:szCs w:val="16"/>
      </w:rPr>
      <w:t>r.</w:t>
    </w:r>
  </w:p>
  <w:p>
    <w:pPr>
      <w:pStyle w:val="Header"/>
      <w:tabs>
        <w:tab w:val="clear" w:pos="4536"/>
        <w:tab w:val="clear" w:pos="9072"/>
        <w:tab w:val="left" w:pos="1657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2)"/>
      <w:lvlJc w:val="center"/>
      <w:pPr>
        <w:tabs>
          <w:tab w:val="num" w:pos="0"/>
        </w:tabs>
        <w:ind w:left="1520" w:hanging="360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51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1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3">
    <w:name w:val="WW8Num1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25:00Z</dcterms:created>
  <dc:creator>Wanda</dc:creator>
  <dc:description/>
  <cp:keywords/>
  <dc:language>en-US</dc:language>
  <cp:lastModifiedBy>Dyrektor</cp:lastModifiedBy>
  <cp:lastPrinted>2019-09-05T13:39:00Z</cp:lastPrinted>
  <dcterms:modified xsi:type="dcterms:W3CDTF">2019-09-05T11:41:00Z</dcterms:modified>
  <cp:revision>37</cp:revision>
  <dc:subject/>
  <dc:title/>
</cp:coreProperties>
</file>